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２号</w:t>
      </w:r>
      <w:r>
        <w:rPr/>
        <w:t>（第６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9"/>
      </w:tblGrid>
      <w:tr>
        <w:trPr>
          <w:trHeight w:val="8415" w:hRule="atLeast"/>
        </w:trPr>
        <w:tc>
          <w:tcPr>
            <w:tcW w:w="14669" w:type="dxa"/>
            <w:tcBorders/>
          </w:tcPr>
          <w:p>
            <w:pPr>
              <w:pStyle w:val="Normal"/>
              <w:rPr/>
            </w:pPr>
            <w:r>
              <w:rPr/>
              <w:t>　煙火取扱従事者名簿（打揚業者名　　　　　　　　　　　）</w:t>
            </w:r>
          </w:p>
          <w:p>
            <w:pPr>
              <w:pStyle w:val="Normal"/>
              <w:ind w:left="455" w:hanging="455"/>
              <w:rPr/>
            </w:pPr>
            <w:r>
              <w:rPr/>
              <w:t>　注　臨時雇用者については通常の職業（農業、会社員、店員等）を記載し、職務分担はあらかじめ定めた玉の保管係、打揚薬投入係、打揚玉運搬係、点火係、筒の整理係、早打ちの焼金係等を記載すること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635</wp:posOffset>
                      </wp:positionV>
                      <wp:extent cx="9203055" cy="4491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449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20"/>
                                    <w:gridCol w:w="1725"/>
                                    <w:gridCol w:w="3910"/>
                                    <w:gridCol w:w="805"/>
                                    <w:gridCol w:w="3220"/>
                                    <w:gridCol w:w="805"/>
                                    <w:gridCol w:w="1150"/>
                                    <w:gridCol w:w="1158"/>
                                  </w:tblGrid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現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務分担及び主な作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経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煙火消費保安手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・　・　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353.65pt;mso-wrap-distance-left:7.1pt;mso-wrap-distance-right:7.1pt;mso-wrap-distance-top:0pt;mso-wrap-distance-bottom:0pt;margin-top:0.0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0"/>
                              <w:gridCol w:w="1725"/>
                              <w:gridCol w:w="3910"/>
                              <w:gridCol w:w="805"/>
                              <w:gridCol w:w="3220"/>
                              <w:gridCol w:w="805"/>
                              <w:gridCol w:w="1150"/>
                              <w:gridCol w:w="115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務分担及び主な作業内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験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煙火消費保安手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・　・　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7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3:00Z</dcterms:created>
  <dc:creator>okazaki</dc:creator>
  <dc:description/>
  <cp:keywords/>
  <dc:language>en-US</dc:language>
  <cp:lastModifiedBy>8224厚味弘樹</cp:lastModifiedBy>
  <cp:lastPrinted>2013-09-20T14:10:00Z</cp:lastPrinted>
  <dcterms:modified xsi:type="dcterms:W3CDTF">2015-04-14T01:33:00Z</dcterms:modified>
  <cp:revision>10</cp:revision>
  <dc:subject/>
  <dc:title>様式第１</dc:title>
</cp:coreProperties>
</file>