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936"/>
        <w:gridCol w:w="1846"/>
        <w:gridCol w:w="765"/>
        <w:gridCol w:w="2776"/>
      </w:tblGrid>
      <w:tr>
        <w:trPr>
          <w:trHeight w:val="650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南海トラフ</w:t>
            </w:r>
            <w:r>
              <w:rPr>
                <w:b/>
                <w:bCs/>
                <w:spacing w:val="25"/>
                <w:kern w:val="0"/>
                <w:sz w:val="32"/>
              </w:rPr>
              <w:t>地震防災規程送付</w:t>
            </w:r>
            <w:r>
              <w:rPr>
                <w:b/>
                <w:bCs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54610</wp:posOffset>
                      </wp:positionV>
                      <wp:extent cx="118554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428760"/>
                                <a:chOff x="0" y="0"/>
                                <a:chExt cx="118548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548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事務所の所在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" y="48960"/>
                                  <a:ext cx="948600" cy="349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85pt;margin-top:4.3pt;width:93.35pt;height:33.75pt" coordorigin="2257,86" coordsize="1867,6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57;top:86;width:1866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2372;top:163;width:1493;height:550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7305</wp:posOffset>
                      </wp:positionV>
                      <wp:extent cx="3946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.15pt" to="403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2545</wp:posOffset>
                      </wp:positionV>
                      <wp:extent cx="1168400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495360"/>
                                <a:chOff x="0" y="0"/>
                                <a:chExt cx="11685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685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47520"/>
                                  <a:ext cx="943560" cy="3690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25pt;margin-top:3.35pt;width:92pt;height:39pt" coordorigin="2265,67" coordsize="1840,780">
                      <v:shape id="shape_0" fillcolor="white" stroked="f" o:allowincell="t" style="position:absolute;left:2265;top:67;width:1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376;top:142;width:1485;height:580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89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40640</wp:posOffset>
                      </wp:positionV>
                      <wp:extent cx="39179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3.2pt" to="404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38735</wp:posOffset>
                      </wp:positionV>
                      <wp:extent cx="483235" cy="476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7.55pt;mso-wrap-distance-left:9.05pt;mso-wrap-distance-right:9.05pt;mso-wrap-distance-top:0pt;mso-wrap-distance-bottom:0pt;margin-top:3.05pt;mso-position-vertical-relative:text;margin-left:1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　　南海トラフ地震防災規程を　　　したので、南海トラフ地震に係る地震防災対策の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2"/>
              </w:rPr>
              <w:t>推進に関する特別措置法第８条第２項の規定により届け出ます。</w:t>
            </w:r>
          </w:p>
        </w:tc>
      </w:tr>
      <w:tr>
        <w:trPr>
          <w:trHeight w:val="12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又は事業の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0" w:hanging="630"/>
              <w:rPr>
                <w:sz w:val="22"/>
              </w:rPr>
            </w:pPr>
            <w:r>
              <w:rPr>
                <w:sz w:val="22"/>
              </w:rPr>
              <w:t>（南海トラフ地震に係る地震防災対策の推進に関する特別</w:t>
            </w:r>
          </w:p>
          <w:p>
            <w:pPr>
              <w:pStyle w:val="Normal"/>
              <w:ind w:left="630" w:hanging="630"/>
              <w:rPr/>
            </w:pPr>
            <w:r>
              <w:rPr>
                <w:sz w:val="22"/>
              </w:rPr>
              <w:t>措置法第８条第１項　　号該当）</w:t>
            </w:r>
          </w:p>
        </w:tc>
      </w:tr>
      <w:tr>
        <w:trPr>
          <w:trHeight w:val="12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場合にあっては当該施設の所在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又は事業の概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872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　　絡　　　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の名　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30:00Z</dcterms:created>
  <dc:creator>仲野修身</dc:creator>
  <dc:description/>
  <cp:keywords/>
  <dc:language>en-US</dc:language>
  <cp:lastModifiedBy>坂俊也</cp:lastModifiedBy>
  <cp:lastPrinted>2021-10-11T08:50:00Z</cp:lastPrinted>
  <dcterms:modified xsi:type="dcterms:W3CDTF">2025-03-05T04:54:00Z</dcterms:modified>
  <cp:revision>49</cp:revision>
  <dc:subject/>
  <dc:title>地震防災応急計画届出書</dc:title>
</cp:coreProperties>
</file>